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струкция для добавления нового провайд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ажаемые субагенты! Для добавления Вашего индивидуального провайдера (например: оплата газа, воды и т.п.) необходимо предоставить нам следующие да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ую заполненную форму необходимо прислать нам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kioskpayprogramme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uppo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it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тип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олучателя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Н получателя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ПП получателя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К банка получателя платежа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чётный счёт получателя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наличие кор.счёта. ДА или НЕТ)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платежа*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нные,  которые необходимо вводить кли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номер счёта, номер дома и т.п.)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яя коми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Назначение платежа: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мобильную связь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фиксированную связь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Интернет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Интернет-телефонию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услуг связи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Телевидение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услуг страхования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ЖКХ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Электричество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Газ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Водоснабжение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Охрану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Детский сад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Домофон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коммунальных услуг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билетов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туристические путёвки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туристических услуг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школу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а обучение в ВУЗе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услуг по обучению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товаров народного потребления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ТО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земельно жилищных услуг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Гос. услуг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услуг детских учреждений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рекламно информационных услуг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транспортных услуг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услуг здравоохранения и медицины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услуг сервиса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охранных услуг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юридических услуг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лата членских вз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провайдер не подходит ни под одну категорию, укажите наиболее близкую к ней, но в этом случае мы не гарантируем корректную работу провайде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 Внутренняя комиссия: </w:t>
      </w:r>
      <w:r>
        <w:rPr>
          <w:rFonts w:cs="Times New Roman" w:ascii="Times New Roman" w:hAnsi="Times New Roman"/>
          <w:sz w:val="24"/>
          <w:szCs w:val="24"/>
        </w:rPr>
        <w:t xml:space="preserve">С платежа будут сниматься следующие суммы: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15 руб. оплата платежного поручения, снимается банком с клиента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% снимает система с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договариваетесь с провайдером о размере внутреннего вознаграждения, зафиксируйте его размер. Все, что превышает 0,3%, будет идти 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айдер будет получать суммы за минусом внутреннего вознагра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7:00Z</dcterms:created>
  <dc:creator>Kr@pOleg</dc:creator>
  <dc:description/>
  <cp:keywords/>
  <dc:language>en-US</dc:language>
  <cp:lastModifiedBy>Олег</cp:lastModifiedBy>
  <dcterms:modified xsi:type="dcterms:W3CDTF">2012-11-01T10:32:00Z</dcterms:modified>
  <cp:revision>5</cp:revision>
  <dc:subject/>
  <dc:title/>
</cp:coreProperties>
</file>